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7485</wp:posOffset>
            </wp:positionH>
            <wp:positionV relativeFrom="paragraph">
              <wp:posOffset>-95250</wp:posOffset>
            </wp:positionV>
            <wp:extent cx="116141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Supermoto Frauenfeld 12./13. August 2023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chanikerrenne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meldung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Name: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Vorname: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Adresse: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Email / Tel: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Alter: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m (Fahrer)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sz w:val="36"/>
          <w:szCs w:val="36"/>
        </w:rPr>
        <w:t>obligatorisch!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Startnummer: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Bitte Formular bis spätestens </w:t>
      </w:r>
      <w:r>
        <w:rPr>
          <w:rFonts w:cs="Arial" w:ascii="Arial" w:hAnsi="Arial"/>
          <w:b/>
          <w:color w:val="FF0000"/>
          <w:sz w:val="30"/>
          <w:szCs w:val="30"/>
        </w:rPr>
        <w:t>08. August 2023</w:t>
      </w:r>
      <w:r>
        <w:rPr>
          <w:rFonts w:cs="Arial" w:ascii="Arial" w:hAnsi="Arial"/>
          <w:b/>
          <w:sz w:val="30"/>
          <w:szCs w:val="30"/>
        </w:rPr>
        <w:t xml:space="preserve"> 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(Achtung max. 30 Fahrer!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FMS Sport, Zürcherstrasse 376, 8500 Frauenfeld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Fax +41 52 723 05 55, E-Mail: </w:t>
      </w:r>
      <w:hyperlink r:id="rId3">
        <w:r>
          <w:rPr>
            <w:rStyle w:val="InternetLink"/>
            <w:rFonts w:cs="Arial" w:ascii="Arial" w:hAnsi="Arial"/>
            <w:b/>
            <w:sz w:val="30"/>
            <w:szCs w:val="30"/>
          </w:rPr>
          <w:t>sport@swissmoto.org</w:t>
        </w:r>
      </w:hyperlink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oben aufgeführt Fahrer erklärt sich mit den unten aufgeführten Punkten einversta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Einschreibegebühr SFr. 70.—</w:t>
      </w:r>
      <w:r>
        <w:rPr>
          <w:rFonts w:cs="Arial" w:ascii="Arial" w:hAnsi="Arial"/>
        </w:rPr>
        <w:t xml:space="preserve"> inkl. FMS Tageslizenz und Lizenzversicher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r Fahrer hat keine Lizenz </w:t>
      </w:r>
      <w:r>
        <w:rPr>
          <w:rFonts w:cs="Arial" w:ascii="Arial" w:hAnsi="Arial"/>
          <w:b/>
        </w:rPr>
        <w:t>(Es soll ein Plauschrennen sein, keine ehemaligen Spitzenfahrer!!!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Fahrer gehört zu einem offiziellen Team (Starter in Frauenfel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eder Fahrer trägt ein Shirt oder dergleichen (einfache Ausführung!) der sein Team kennzeichnet (obligatorisch)!!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as eingesetzte Motorrad entspricht dem FMS Reglement für Supermoto (nur Solomaschinen / Hubraum offen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x. 40 Fahrer am Start (Anmeldedatum wird berücksichtig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n. 15 am Start (ansonsten findet kein Rennen stat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6245</wp:posOffset>
            </wp:positionH>
            <wp:positionV relativeFrom="paragraph">
              <wp:posOffset>74930</wp:posOffset>
            </wp:positionV>
            <wp:extent cx="953135" cy="1345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efahren wird am Samstag nach Ende des Tagesprogrammes (ca 17.00 Uhr), zuerst 3 Einführungsrunden und danach ein 8 Minütiges Rennen + 1R</w:t>
        <w:br/>
        <w:t>mit Le Mans Start (Startplatz zugelost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</w:rPr>
        <w:t>Siegerehrung Sa.12.08.2023 / ca 18.00 Uhr  (gemäss Zeitplan)</w:t>
      </w:r>
    </w:p>
    <w:sectPr>
      <w:type w:val="nextPage"/>
      <w:pgSz w:w="11906" w:h="16838"/>
      <w:pgMar w:left="993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swissmoto.or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8:00Z</dcterms:created>
  <dc:creator>Yves Osterwalder</dc:creator>
  <dc:description/>
  <cp:keywords/>
  <dc:language>en-US</dc:language>
  <cp:lastModifiedBy>Andrea Läderach</cp:lastModifiedBy>
  <cp:lastPrinted>2014-08-22T10:27:00Z</cp:lastPrinted>
  <dcterms:modified xsi:type="dcterms:W3CDTF">2023-06-27T06:59:00Z</dcterms:modified>
  <cp:revision>3</cp:revision>
  <dc:subject/>
  <dc:title>Supermoto 3</dc:title>
</cp:coreProperties>
</file>